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6 года  № 3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Кузьминки от 15.12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/7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 Акубековой Л.О. от 26.02.2016 года № 46-огх о внесении изменений в решение Совета депутатов муниципального округа Кузьминки от 15 декабря 2015 г. №13/7 «О согласовании перечня мероприятий по благоустройству района Кузьминки города Москвы за счет средств стимулирования управы района в 2016 году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круга Кузьминки от  15 декабря 2015 г. №13/7 «О согласовании перечня мероприятий по благоустройству района Кузьминки города Москвы за счет средств стимулирования управы района в 2016 году» следующие изменения, заменив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«</w:t>
      </w:r>
      <w:r>
        <w:rPr>
          <w:rFonts w:eastAsia="Calibri"/>
          <w:sz w:val="28"/>
          <w:szCs w:val="28"/>
        </w:rPr>
        <w:t>Перечень</w:t>
      </w:r>
      <w:r>
        <w:rPr>
          <w:sz w:val="28"/>
          <w:szCs w:val="28"/>
        </w:rPr>
        <w:t xml:space="preserve"> мероприятий по благоустройству района Кузьминки города Москвы за счет средств стимулирования управы района в 2016 году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</w:rPr>
        <w:t>пункте 6, заменить адрес объекта благоустройства, в связи с проведением голосования на портале «Активный гражданин»,  изложив в следующей редакции: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410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етско-спортивного комплекса, устройство а/б покрытия, устройство бортового камня,  устройство дорожки, замена контейнерной площадки - 1 шт., устройство газ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д.15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</w:t>
      </w:r>
      <w:r>
        <w:rPr>
          <w:rFonts w:eastAsia="Calibri"/>
          <w:sz w:val="28"/>
          <w:szCs w:val="28"/>
        </w:rPr>
        <w:t>пунктах 24 и 25 заменить адреса  объектов благоустройства, вид работ и объем  в связи с реализацией решений «Окружной комиссии безопасности дорожного движения префектуры Юго-Восточного административного округа города Москвы», изложив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2598"/>
        <w:gridCol w:w="1417"/>
        <w:gridCol w:w="1685"/>
      </w:tblGrid>
      <w:tr>
        <w:trPr>
          <w:trHeight w:val="4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ерегулируемого пешеходного перех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Федора Полетаева, д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ерегулируемого пешеходного перех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д. 66, корп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 на официальном сайте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3:00Z</dcterms:created>
  <dc:creator>Nadezda</dc:creator>
  <dc:description/>
  <cp:keywords/>
  <dc:language>en-US</dc:language>
  <cp:lastModifiedBy>User</cp:lastModifiedBy>
  <cp:lastPrinted>2016-03-02T14:32:00Z</cp:lastPrinted>
  <dcterms:modified xsi:type="dcterms:W3CDTF">2016-03-02T11:38:00Z</dcterms:modified>
  <cp:revision>21</cp:revision>
  <dc:subject/>
  <dc:title>Проект</dc:title>
</cp:coreProperties>
</file>